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our que durent les génération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Dans notre capitale ont été proposées mille façons de faire durer notre planète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ab/>
        <w:t>Il faut à tout prix changer les mentalités, cesser de s’installer dans des habitudes néfastes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Dès le plus jeune âge, nous devons être conscientisés par rapport à nos petits actes de chaque jour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Les déchets que vous avez jetés en rue plutôt qu’à la poubelle resteront là et défigureront le paysage. La mise en garde des citoyens, adultes pourtant, s’avère nécessaire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Les cellules familiales et les institutions scolaires doivent vraiment faire l’effort d’éduquer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Certaines écoles ont déjà créé un coin de verdure en leur sein ; la beauté du potager ou de la simple pelouse enchantera les yeux de chacun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BE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2:00Z</dcterms:created>
  <dc:creator>lebalfroid</dc:creator>
  <dc:description/>
  <cp:keywords/>
  <dc:language>en-US</dc:language>
  <cp:lastModifiedBy>lebalfroid</cp:lastModifiedBy>
  <cp:lastPrinted>2019-01-29T09:14:00Z</cp:lastPrinted>
  <dcterms:modified xsi:type="dcterms:W3CDTF">2019-02-16T09:44:00Z</dcterms:modified>
  <cp:revision>17</cp:revision>
  <dc:subject/>
  <dc:title>Des revendications</dc:title>
</cp:coreProperties>
</file>